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R JUDICIÁRIO</w:t>
      </w:r>
    </w:p>
    <w:p>
      <w:pPr>
        <w:pStyle w:val="Normal"/>
        <w:spacing w:before="0" w:after="240"/>
        <w:rPr/>
      </w:pPr>
      <w:r>
        <w:rPr/>
        <w:t>TRIBUNAL REGIONAL FEDERAL DA 1ª REGIÃO</w:t>
      </w:r>
    </w:p>
    <w:p>
      <w:pPr>
        <w:pStyle w:val="Normal"/>
        <w:jc w:val="center"/>
        <w:rPr/>
      </w:pPr>
      <w:r>
        <w:rPr/>
        <w:t>RESULTADO DE JULGAMENTO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16"/>
          <w:szCs w:val="16"/>
        </w:rPr>
        <w:t>O TRF 1ª Região torna público que foi homologado o Pregão em epígrafe, cujo objeto é a contratação de empresa especializada para prestação de serviços, de brigada contra incêndio, com fornecimento de mão de obra, de forma continuada, no âmbito do TRF. Empresa vencedora: CAPITAL SERVICE SERVICOS PROFISSIONAIS LTDA - ME, CNPJ: 08.414.767/0001-79, valor total anual de R$ 991.259,52.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240"/>
      <w:ind w:firstLine="567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">
    <w:name w:val="CORPO DE TEXTO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52:00Z</dcterms:created>
  <dc:creator>TR78303</dc:creator>
  <dc:description>ORIGEM: A2759
TIPO: 207
NÚMERO:
CORREIO: dicad@trf1.gov.br</dc:description>
  <dc:language>en-US</dc:language>
  <cp:lastModifiedBy>tr18394ps</cp:lastModifiedBy>
  <cp:lastPrinted>2013-01-09T16:13:00Z</cp:lastPrinted>
  <dcterms:modified xsi:type="dcterms:W3CDTF">2014-04-14T19:55:00Z</dcterms:modified>
  <cp:revision>3</cp:revision>
  <dc:subject/>
  <dc:title>RESULTADO DE JULGAMENTO</dc:title>
</cp:coreProperties>
</file>